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6.02.2019</w:t>
        <w:tab/>
        <w:tab/>
        <w:tab/>
        <w:t xml:space="preserve">                                                                   № 6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,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4480 (Двадцять чотири тисячі чотириста вісімдесят) грн. 00 коп. на оплату витрат пов’язаних з розміщенням соціальної реклами, та на придбання рамок, у зв’язку проведення нагородження під час міських заходів та офіційних державних свят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4480 (Двадцять чотири тисячі чотириста вісімдесят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ab/>
        <w:t>І.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6.02.2019 №</w:t>
      </w:r>
      <w:r>
        <w:rPr/>
        <w:t xml:space="preserve"> 6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, розміром 6000мм*3000мм (23 борди * 86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978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, розміром 1200мм*1800мм (15 сіті-лайтів * 1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А4 ( 50 шт. * 4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9-01-24T16:40:00Z</cp:lastPrinted>
  <dcterms:modified xsi:type="dcterms:W3CDTF">2021-07-23T07:34:00Z</dcterms:modified>
  <cp:revision>27</cp:revision>
  <dc:subject/>
  <dc:title/>
</cp:coreProperties>
</file>